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2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СЛАНЦЕРУДНИКОВСКОГО МУНИЦИПАЛЬНОГО ОБРАЗОВАНИЯ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ЗИНСКОГО МУНИЦИПАЛЬНОГО РАЙОНА САРАТОВСКОЙ ОБЛАСТИ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tabs>
          <w:tab w:val="clear" w:pos="708"/>
          <w:tab w:val="left" w:pos="7655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31 октября 2022 г. №29б</w:t>
      </w:r>
    </w:p>
    <w:p>
      <w:pPr>
        <w:pStyle w:val="Header"/>
        <w:tabs>
          <w:tab w:val="clear" w:pos="708"/>
          <w:tab w:val="left" w:pos="540" w:leader="none"/>
          <w:tab w:val="left" w:pos="7655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 Сланцерудниковского муниципального образования от 01.02.2013 года №3 «Об утверждении реестра муниципальных услуг администрации Сланцерудниковского</w:t>
      </w:r>
    </w:p>
    <w:p>
      <w:pPr>
        <w:pStyle w:val="Header"/>
        <w:tabs>
          <w:tab w:val="clear" w:pos="708"/>
          <w:tab w:val="left" w:pos="7655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»</w:t>
      </w:r>
    </w:p>
    <w:p>
      <w:pPr>
        <w:pStyle w:val="Header"/>
        <w:tabs>
          <w:tab w:val="clear" w:pos="708"/>
          <w:tab w:val="left" w:pos="7655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 руководствуясь статьей 14 Федерального закона от 06.10.2003г.№131-ФЗ «Об общих принципах организации местного самоуправления в Российской Федерации», Уставом Сланцерудниковского муниципального образования, в целях открытости и общедоступности информации по предоставлению муниципальных услуг, повышения качества предоставляемых услуг на территории Сланцерудниковского муниципального образования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в постановление администрации Сланцерудниковского муниципального образования от 01.02.2013года №3 «Об утверждении реестра муниципальных услуг администрации Сланцерудниковского муниципального образования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естр муниципальных услуг администрации Сланцерудниковского муниципального образования следующими пунктам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4"/>
        <w:gridCol w:w="36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 услуги, предоставляемой в  Сланцерудниковском муниципальном образова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лучателей муниципальной услуг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6"/>
        <w:gridCol w:w="3686"/>
      </w:tblGrid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, постоянно проживающие на террито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, нуждающиеся в жилых помещениях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в собственность беспла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, постоянно проживающие на террито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, нуждающиеся в жилых помеще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5 реестра муниципальных услуг администрации Сланцерудниковского муниципального образования изложить в новой редакци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4"/>
        <w:gridCol w:w="36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 услуги, предоставляемой в  Сланцерудниковском муниципальном образова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лучателей муниципальной услуг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6"/>
        <w:gridCol w:w="3686"/>
      </w:tblGrid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улучшении жилищных усл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, постоянно проживающие на террито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, нуждающиеся в жилых помеще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0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 xml:space="preserve">Глава Сланцерудниковского 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Е.И.Кулибаби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pacing w:val="50"/>
      <w:sz w:val="36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6:00Z</dcterms:created>
  <dc:creator>Ленинский</dc:creator>
  <dc:description/>
  <dc:language>en-US</dc:language>
  <cp:lastModifiedBy>1</cp:lastModifiedBy>
  <cp:lastPrinted>2022-12-06T05:54:00Z</cp:lastPrinted>
  <dcterms:modified xsi:type="dcterms:W3CDTF">2022-12-06T02:56:00Z</dcterms:modified>
  <cp:revision>2</cp:revision>
  <dc:subject/>
  <dc:title/>
</cp:coreProperties>
</file>